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第一单元 走进化学世界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题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2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化学是一门以实验为基础的科学（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课时） 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对蜡烛及其燃烧的探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习目标：</w:t>
      </w:r>
    </w:p>
    <w:p>
      <w:pPr>
        <w:pStyle w:val="Normal"/>
        <w:spacing w:lineRule="atLeast" w:line="240"/>
        <w:ind w:firstLine="420"/>
        <w:rPr/>
      </w:pPr>
      <w:r>
        <w:rPr/>
        <w:t>1.</w:t>
      </w:r>
      <w:r>
        <w:rPr/>
        <w:t>认识学习化学的一个重要途径是实验，初步学会对实验现象进行观察和描述的方法。</w:t>
      </w:r>
    </w:p>
    <w:p>
      <w:pPr>
        <w:pStyle w:val="Normal"/>
        <w:spacing w:lineRule="atLeast" w:line="240"/>
        <w:ind w:firstLine="420"/>
        <w:rPr/>
      </w:pPr>
      <w:r>
        <w:rPr/>
        <w:t>2.</w:t>
      </w:r>
      <w:r>
        <w:rPr/>
        <w:t>能有意识地从日常生活中发现一些有探究价值的问题，并能在教师指导下根据实验方案进行实验，通过对实验现象的观察和分析得出有价值的结论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/>
        <w:t>3.</w:t>
      </w:r>
      <w:r>
        <w:rPr/>
        <w:t>能体会到探究活动的乐趣和学习成功的喜悦，并进而体会到化学学习的特点是关注物质的性质、变化、变化过程及其现象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化学是一门以＿＿＿＿为基础的科学，学习化学的一个重要途径是＿＿＿＿，通过实验以及对实验现象的＿＿＿＿、＿＿＿＿和＿＿＿＿等，可以＿＿＿＿，学习＿＿＿＿的方法并获得＿＿＿＿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蜡烛是由＿＿＿＿和＿＿＿＿组成的，是＿＿＿＿色，＿＿＿＿味，＿＿＿＿体（填“液”或“固”），＿＿＿＿溶于水（能或不能），质（硬或软），切下一小块石蜡放入水中会＿＿＿＿（漂浮或沉入），说明石蜡的密度＿＿＿＿水（大于或小于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二氧化碳可以使澄清的石灰水＿＿＿＿，而且白色浑浊越多，说明气体中＿＿＿＿越多。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氧气可以使燃烧的木条复燃，木条燃烧越旺，说明氧气的含量＿＿＿＿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人体的呼吸作用通常是将空气中＿＿＿＿吸入体内，通过呼吸作用产生＿＿＿＿和＿＿＿＿。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氧化碳在日常生活中常用做灭火器，说明二氧化碳＿＿＿＿支持燃烧（能或不能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查阅有关资料，实验探究有哪些步骤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情境导入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rPr/>
      </w:pPr>
      <w:r>
        <w:rPr>
          <w:b/>
          <w:sz w:val="24"/>
        </w:rPr>
        <w:t>二、自主探究</w:t>
      </w:r>
      <w:r>
        <w:rPr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探究一、对蜡烛及其燃烧的探究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【阅读】</w:t>
      </w:r>
      <w:r>
        <w:rPr>
          <w:rFonts w:ascii="宋体;SimSun" w:hAnsi="宋体;SimSun" w:cs="宋体;SimSun"/>
          <w:color w:val="000000"/>
          <w:szCs w:val="21"/>
        </w:rPr>
        <w:t>课本</w:t>
      </w:r>
      <w:r>
        <w:rPr>
          <w:rFonts w:cs="宋体;SimSun" w:ascii="宋体;SimSun" w:hAnsi="宋体;SimSun"/>
          <w:color w:val="000000"/>
          <w:szCs w:val="21"/>
        </w:rPr>
        <w:t>P1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/>
        <w:t>13</w:t>
      </w:r>
      <w:r>
        <w:rPr/>
        <w:t>，明确实验探究的目的、方法和步骤，然后分组实验完成下表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22"/>
        <w:gridCol w:w="6540"/>
      </w:tblGrid>
      <w:tr>
        <w:trPr>
          <w:trHeight w:val="2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385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究活动（或实验）报告</w:t>
            </w:r>
          </w:p>
        </w:tc>
      </w:tr>
      <w:tr>
        <w:trPr>
          <w:trHeight w:val="25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＿＿＿＿   合作者＿＿＿＿＿＿＿＿＿＿＿＿   班级＿＿＿＿  日期＿＿＿＿</w:t>
            </w:r>
          </w:p>
        </w:tc>
      </w:tr>
      <w:tr>
        <w:trPr>
          <w:trHeight w:val="241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究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或实验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究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或实验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的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用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如仪器、药品等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究步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27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对现象的观察和描述</w:t>
            </w:r>
          </w:p>
        </w:tc>
      </w:tr>
      <w:tr>
        <w:trPr>
          <w:trHeight w:val="9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点燃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探究蜡烛的物理性质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15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燃烧时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燃烧时现象并进行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15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熄灭时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有什么现象？用火柴去点刚熄灭时的白烟，蜡烛能否重新燃烧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5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3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问题和建议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交流与思考】</w:t>
      </w:r>
    </w:p>
    <w:p>
      <w:pPr>
        <w:pStyle w:val="Normal"/>
        <w:spacing w:lineRule="atLeast" w:line="240"/>
        <w:ind w:firstLine="420"/>
        <w:rPr/>
      </w:pPr>
      <w:r>
        <w:rPr/>
        <w:t>1.</w:t>
      </w:r>
      <w:r>
        <w:rPr/>
        <w:t>通过实验，比较蜡烛各层火焰的温度高低。</w:t>
      </w:r>
    </w:p>
    <w:p>
      <w:pPr>
        <w:pStyle w:val="Normal"/>
        <w:spacing w:lineRule="atLeast" w:line="240"/>
        <w:ind w:firstLine="420"/>
        <w:rPr/>
      </w:pPr>
      <w:r>
        <w:rPr/>
        <w:t>2.</w:t>
      </w:r>
      <w:r>
        <w:rPr/>
        <w:t>蜡烛刚熄灭时的白烟是什么？</w:t>
      </w:r>
    </w:p>
    <w:p>
      <w:pPr>
        <w:pStyle w:val="Normal"/>
        <w:spacing w:lineRule="atLeast" w:line="240"/>
        <w:ind w:firstLine="420"/>
        <w:rPr/>
      </w:pPr>
      <w:r>
        <w:rPr/>
        <w:t>3.</w:t>
      </w:r>
      <w:r>
        <w:rPr/>
        <w:t>蜡烛燃烧后生成物是什么？</w:t>
      </w:r>
    </w:p>
    <w:p>
      <w:pPr>
        <w:pStyle w:val="Normal"/>
        <w:spacing w:lineRule="atLeast" w:line="33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展示提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】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对蜡烛及其燃烧的探究活动，你感受到化学学习的哪些特点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关注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关注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关注</w:t>
      </w:r>
      <w:r>
        <w:rPr>
          <w:rFonts w:cs="宋体;SimSun" w:ascii="宋体;SimSun" w:hAnsi="宋体;SimSun"/>
        </w:rPr>
        <w:t>____________________________________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【课堂小结】</w:t>
      </w:r>
      <w:r>
        <w:rPr>
          <w:rFonts w:ascii="宋体;SimSun" w:hAnsi="宋体;SimSun" w:cs="宋体;SimSun"/>
        </w:rPr>
        <w:t>通过本节课的学习，你收获了什么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我的收获】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24"/>
        </w:rPr>
        <w:t>三、自我测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课堂练习】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能使澄清石灰水变浑浊的气体是（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空气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水蒸气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氧气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二氧化碳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点燃蜡烛，可以观察到蜡烛的火焰分＿＿＿＿层，＿＿＿＿最亮，＿＿＿＿最暗。取一根火柴梗，拿住一端迅速平放入火焰中，观察并比较火柴梗在火焰的不同部位被烧的情况：＿＿＿＿部分被烧得最焦，说明火焰＿＿＿＿温度最高，＿＿＿＿温度最低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将一只干燥的烧杯罩在蜡烛火焰上方可观察到＿＿＿＿＿＿＿＿＿＿＿＿；片刻取下烧杯，迅速向烧杯中到入少量澄清的石灰水，振荡，可观察到＿＿＿＿＿＿＿＿＿＿＿＿。由此说明，蜡烛燃烧后生成了＿＿＿＿＿＿和＿＿＿＿＿＿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蜡烛燃烧时，观察到的现象是（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蜡烛燃烧时火焰分为三层，焰心主要是石蜡蒸气，温度最低，内焰火焰最明亮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火柴梗接触外焰的部分首先碳化变黑。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燃烧后生成二氧化碳和水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燃烧后只生成使澄清石灰水变浑浊的气体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有关蜡烛性质和实验现象的叙述错误的是（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蜡烛燃烧后生成的气体可以使澄清的石灰水变浑浊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56210</wp:posOffset>
            </wp:positionV>
            <wp:extent cx="1028700" cy="1219200"/>
            <wp:effectExtent l="0" t="0" r="0" b="0"/>
            <wp:wrapSquare wrapText="bothSides"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蜡烛燃烧的同时伴有熔化过程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用火柴点燃蜡烛刚熄灭时的白烟，蜡烛能重新燃烧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蜡烛在空气中燃烧发出白色火焰，放热并产生白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考直通车】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南宋诗人赵师秀有诗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/>
        </w:rPr>
        <w:t>黄梅时节家家雨，青草池塘处处蛙。有约不来过夜半，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闲敲棋子落灯花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诗中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灯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是蜡烛不完全燃烧产生的炭附着在蜡烛芯上的现象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制造蜡烛的原料是石蜡，石蜡属于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无机物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有机物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纯净物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混合物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家用石油液化气与石蜡属于同类别物质，欲使其燃烧不产生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灯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现象的条件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如图是小李同学从点燃的蜡烛火焰中引出一缕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白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实验装置。小李同学认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白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成分是水蒸气，小王同学认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白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成分是蜡烛蒸汽。请你参与探究，确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白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成分。验证小李同学猜想所用的方法是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；支持小王同学猜想的方法是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55270</wp:posOffset>
                </wp:positionV>
                <wp:extent cx="1028065" cy="989330"/>
                <wp:effectExtent l="0" t="5080" r="0" b="5080"/>
                <wp:wrapNone/>
                <wp:docPr id="2" name="Group 21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89280"/>
                          <a:chOff x="0" y="0"/>
                          <a:chExt cx="1028160" cy="989280"/>
                        </a:xfrm>
                      </wpg:grpSpPr>
                      <wps:wsp>
                        <wps:cNvSpPr/>
                        <wps:spPr>
                          <a:xfrm>
                            <a:off x="501480" y="448200"/>
                            <a:ext cx="1112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120" y="193680"/>
                            <a:ext cx="325080" cy="26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760" y="118080"/>
                              <a:ext cx="4500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"/>
                                <a:ext cx="1656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35">
                                    <a:moveTo>
                                      <a:pt x="22" y="135"/>
                                    </a:moveTo>
                                    <a:cubicBezTo>
                                      <a:pt x="19" y="127"/>
                                      <a:pt x="4" y="102"/>
                                      <a:pt x="2" y="85"/>
                                    </a:cubicBezTo>
                                    <a:cubicBezTo>
                                      <a:pt x="0" y="68"/>
                                      <a:pt x="5" y="44"/>
                                      <a:pt x="7" y="30"/>
                                    </a:cubicBezTo>
                                    <a:cubicBezTo>
                                      <a:pt x="9" y="16"/>
                                      <a:pt x="15" y="6"/>
                                      <a:pt x="17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3240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35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13" y="30"/>
                                      <a:pt x="20" y="45"/>
                                    </a:cubicBezTo>
                                    <a:cubicBezTo>
                                      <a:pt x="27" y="60"/>
                                      <a:pt x="38" y="75"/>
                                      <a:pt x="40" y="90"/>
                                    </a:cubicBezTo>
                                    <a:cubicBezTo>
                                      <a:pt x="42" y="105"/>
                                      <a:pt x="36" y="119"/>
                                      <a:pt x="3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68760"/>
                                <a:ext cx="133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69">
                                    <a:moveTo>
                                      <a:pt x="18" y="69"/>
                                    </a:moveTo>
                                    <a:cubicBezTo>
                                      <a:pt x="18" y="56"/>
                                      <a:pt x="18" y="44"/>
                                      <a:pt x="15" y="33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120" y="6840"/>
                              <a:ext cx="525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0">
                                  <a:moveTo>
                                    <a:pt x="0" y="210"/>
                                  </a:moveTo>
                                  <a:cubicBezTo>
                                    <a:pt x="4" y="196"/>
                                    <a:pt x="19" y="153"/>
                                    <a:pt x="23" y="128"/>
                                  </a:cubicBezTo>
                                  <a:cubicBezTo>
                                    <a:pt x="27" y="103"/>
                                    <a:pt x="16" y="81"/>
                                    <a:pt x="23" y="60"/>
                                  </a:cubicBezTo>
                                  <a:cubicBezTo>
                                    <a:pt x="30" y="39"/>
                                    <a:pt x="59" y="12"/>
                                    <a:pt x="6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0600"/>
                              <a:ext cx="51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67" y="187"/>
                                  </a:moveTo>
                                  <a:cubicBezTo>
                                    <a:pt x="49" y="160"/>
                                    <a:pt x="31" y="133"/>
                                    <a:pt x="30" y="112"/>
                                  </a:cubicBezTo>
                                  <a:cubicBezTo>
                                    <a:pt x="29" y="91"/>
                                    <a:pt x="65" y="79"/>
                                    <a:pt x="60" y="60"/>
                                  </a:cubicBezTo>
                                  <a:cubicBezTo>
                                    <a:pt x="55" y="41"/>
                                    <a:pt x="27" y="2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1454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33">
                                  <a:moveTo>
                                    <a:pt x="0" y="233"/>
                                  </a:moveTo>
                                  <a:cubicBezTo>
                                    <a:pt x="7" y="224"/>
                                    <a:pt x="31" y="206"/>
                                    <a:pt x="45" y="180"/>
                                  </a:cubicBezTo>
                                  <a:cubicBezTo>
                                    <a:pt x="59" y="154"/>
                                    <a:pt x="59" y="105"/>
                                    <a:pt x="83" y="75"/>
                                  </a:cubicBezTo>
                                  <a:cubicBezTo>
                                    <a:pt x="107" y="45"/>
                                    <a:pt x="166" y="16"/>
                                    <a:pt x="18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1436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25">
                                  <a:moveTo>
                                    <a:pt x="185" y="225"/>
                                  </a:moveTo>
                                  <a:cubicBezTo>
                                    <a:pt x="174" y="214"/>
                                    <a:pt x="134" y="182"/>
                                    <a:pt x="120" y="157"/>
                                  </a:cubicBezTo>
                                  <a:cubicBezTo>
                                    <a:pt x="106" y="132"/>
                                    <a:pt x="118" y="101"/>
                                    <a:pt x="98" y="75"/>
                                  </a:cubicBezTo>
                                  <a:cubicBezTo>
                                    <a:pt x="78" y="49"/>
                                    <a:pt x="21" y="1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5120"/>
                              <a:ext cx="316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2">
                                  <a:moveTo>
                                    <a:pt x="22" y="202"/>
                                  </a:moveTo>
                                  <a:cubicBezTo>
                                    <a:pt x="21" y="178"/>
                                    <a:pt x="20" y="154"/>
                                    <a:pt x="22" y="135"/>
                                  </a:cubicBezTo>
                                  <a:cubicBezTo>
                                    <a:pt x="24" y="116"/>
                                    <a:pt x="41" y="112"/>
                                    <a:pt x="37" y="90"/>
                                  </a:cubicBezTo>
                                  <a:cubicBezTo>
                                    <a:pt x="33" y="68"/>
                                    <a:pt x="7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840"/>
                              <a:ext cx="399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8">
                                  <a:moveTo>
                                    <a:pt x="0" y="218"/>
                                  </a:moveTo>
                                  <a:cubicBezTo>
                                    <a:pt x="13" y="182"/>
                                    <a:pt x="26" y="147"/>
                                    <a:pt x="30" y="120"/>
                                  </a:cubicBezTo>
                                  <a:cubicBezTo>
                                    <a:pt x="34" y="93"/>
                                    <a:pt x="18" y="73"/>
                                    <a:pt x="22" y="53"/>
                                  </a:cubicBezTo>
                                  <a:cubicBezTo>
                                    <a:pt x="26" y="33"/>
                                    <a:pt x="47" y="8"/>
                                    <a:pt x="52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800"/>
                            <a:ext cx="30276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0"/>
                            <a:ext cx="216360" cy="12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960" y="121320"/>
                            <a:ext cx="49032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1080" y="3600"/>
                              <a:ext cx="47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1480"/>
                              <a:ext cx="47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69pt;margin-top:20.1pt;width:80.9pt;height:77.9pt" coordorigin="7380,402" coordsize="1618,1558">
                <v:rect id="shape_0" ID="Rectangle 22" fillcolor="white" stroked="t" o:allowincell="f" style="position:absolute;left:8170;top:1108;width:174;height:8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23" style="position:absolute;left:7999;top:707;width:512;height:420">
                  <v:group id="shape_0" alt="Group 24" style="position:absolute;left:8235;top:893;width:71;height:234">
                    <v:shape id="shape_0" ID="FreeForm 25" coordsize="22,135" path="m22,135c19,127,4,102,2,85c0,68,5,44,7,30c9,16,15,6,17,0e" stroked="t" o:allowincell="f" style="position:absolute;left:8235;top:909;width:25;height:2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6" coordsize="42,135" path="m0,0c3,7,13,30,20,45c27,60,38,75,40,90c42,105,36,119,30,135e" stroked="t" o:allowincell="f" style="position:absolute;left:8255;top:893;width:50;height:21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27" coordsize="18,69" path="m18,69c18,56,18,44,15,33c12,22,6,11,0,0e" stroked="t" o:allowincell="f" style="position:absolute;left:8256;top:1001;width:20;height:1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ID="FreeForm 28" coordsize="68,210" path="m0,210c4,196,19,153,23,128c27,103,16,81,23,60c30,39,59,12,68,0e" stroked="t" o:allowincell="f" style="position:absolute;left:8292;top:718;width:82;height:33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29" coordsize="67,187" path="m67,187c49,160,31,133,30,112c29,91,65,79,60,60c55,41,27,20,0,0e" stroked="t" o:allowincell="f" style="position:absolute;left:8138;top:755;width:80;height:30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30" coordsize="188,233" path="m0,233c7,224,31,206,45,180c59,154,59,105,83,75c107,45,166,16,188,0e" stroked="t" o:allowincell="f" style="position:absolute;left:8282;top:707;width:228;height:3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31" coordsize="185,225" path="m185,225c174,214,134,182,120,157c106,132,118,101,98,75c78,49,21,16,0,0e" stroked="t" o:allowincell="f" style="position:absolute;left:7999;top:718;width:225;height:36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32" coordsize="41,202" path="m22,202c21,178,20,154,22,135c24,116,41,112,37,90c33,68,7,15,0,0e" stroked="t" o:allowincell="f" style="position:absolute;left:8210;top:731;width:49;height:3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33" coordsize="52,218" path="m0,218c13,182,26,147,30,120c34,93,18,73,22,53c26,33,47,8,52,0e" stroked="t" o:allowincell="f" style="position:absolute;left:8247;top:718;width:62;height:35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line id="shape_0" from="7380,402" to="8998,402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3,419" to="7869,573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8,402" to="8978,592" ID="Line 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Group 37" style="position:absolute;left:7868;top:593;width:771;height:80">
                  <v:line id="shape_0" from="7870,599" to="8620,599" ID="Line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87,674" to="8637,674" ID="Line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8,593" to="7868,643" ID="Line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1,593" to="8641,643" ID="Line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点燃一支蜡烛，把一个冷碟子放在蜡烛火焰的上方（如下图所示），过一会儿后，在冷碟子的底部会收集到新制的炭黑。这个实验说明了                           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由于氧气不足蜡烛不完全燃烧而生成了炭黑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挥发的蜡烛遇冷后凝结而成炭黑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蜡烛的燃烧可以不需要氧气参与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蜡烛中本身不含有碳元素，但燃烧后生成了碳单质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拓展延伸】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实验探究题：</w:t>
      </w:r>
      <w:r>
        <w:rPr>
          <w:rFonts w:ascii="宋体;SimSun" w:hAnsi="宋体;SimSun" w:cs="宋体;SimSun"/>
        </w:rPr>
        <w:t>蜡烛刚熄灭时，总会有一缕白烟冒出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提出问题】蜡烛刚熄灭时产生的白烟是什么？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</w:rPr>
        <w:t>【猜想假设】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白烟是燃烧时产生的二氧化碳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白烟是燃烧时生成的水蒸气；</w:t>
      </w:r>
    </w:p>
    <w:p>
      <w:pPr>
        <w:pStyle w:val="Normal"/>
        <w:spacing w:lineRule="atLeast" w:line="240"/>
        <w:ind w:firstLine="12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白烟是石蜡整齐凝成的石蜡固体小颗粒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设计实验】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吹灭蜡烛，立即用一个蘸有澄清石灰水的烧杯罩住白烟，其目的是为了验证假设＿＿＿（填序号），但是这样做并不能得出正确的结论，原因是＿＿＿＿＿＿＿＿＿</w:t>
      </w:r>
    </w:p>
    <w:p>
      <w:pPr>
        <w:pStyle w:val="Normal"/>
        <w:spacing w:lineRule="atLeast" w:line="2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吹灭蜡烛，立即用一个干而冷的玻璃片放在白烟上，玻璃片上没有水雾出现，说明白烟不是＿＿＿＿，假设＿＿＿＿＿不成立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吹灭蜡烛，立即用燃着的木条去点白烟，发现蜡烛重新被点燃，说明白烟具有可燃性，这是为假设＿＿＿＿＿提供了证据。同时可排除假设＿＿＿＿，因为＿＿＿＿＿＿＿＿＿＿＿＿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得出结论】蜡烛刚熄灭时产生的白烟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作业布置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一单元 走进化学世界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课题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2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化学是一门以实验为基础的科学（第二课时）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对人体吸入的空气和呼出的气体的探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习目标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认识实验是学习化学的重要方法，通过对吸入空气和呼出气体的研究学会对实验现象进行观察、描述、分析和得出结论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初步学会使用实验报告记录实验过程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体验科学探究的乐趣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二氧化碳可以使澄清石灰水变</w:t>
      </w:r>
      <w:r>
        <w:rPr>
          <w:rFonts w:cs="宋体;SimSun" w:ascii="宋体;SimSun" w:hAnsi="宋体;SimSun"/>
        </w:rPr>
        <w:t xml:space="preserve">_________ </w:t>
      </w:r>
      <w:r>
        <w:rPr>
          <w:rFonts w:ascii="宋体;SimSun" w:hAnsi="宋体;SimSun" w:cs="宋体;SimSun"/>
        </w:rPr>
        <w:t>，白色浑浊越多，说明</w:t>
      </w:r>
      <w:r>
        <w:rPr>
          <w:rFonts w:cs="宋体;SimSun" w:ascii="宋体;SimSun" w:hAnsi="宋体;SimSun"/>
        </w:rPr>
        <w:t xml:space="preserve">____________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排水法收集一瓶气体，是利用了该气体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性质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怎样收集一瓶空气？怎样收集一瓶呼出的气体？在收集呼出气体的过程中应注意什么问题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家中找一些替代品（如吸管、瓶子、盆子等），多习几次收集呼出的气体，直到操作熟练为止。你在练习过程中观察到当瓶中集满气体时，会出现什么现象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请你根据生活经验和生物课上所学的知识猜测一下，我们吸入的空气和呼出的气体有什么不同？你能设计实验验证你的猜想吗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情境导入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rPr/>
      </w:pPr>
      <w:r>
        <w:rPr>
          <w:b/>
          <w:sz w:val="24"/>
        </w:rPr>
        <w:t>二、自主探究</w:t>
      </w:r>
      <w:r>
        <w:rPr>
          <w:sz w:val="24"/>
        </w:rPr>
        <w:t>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探究二、对人体吸入的空气和呼出的气体的探究</w:t>
      </w:r>
    </w:p>
    <w:p>
      <w:pPr>
        <w:pStyle w:val="Normal"/>
        <w:rPr/>
      </w:pPr>
      <w:r>
        <w:rPr>
          <w:b/>
          <w:szCs w:val="21"/>
        </w:rPr>
        <w:t>【阅读】</w:t>
      </w:r>
      <w:r>
        <w:rPr>
          <w:rFonts w:ascii="宋体;SimSun" w:hAnsi="宋体;SimSun" w:cs="宋体;SimSun"/>
          <w:color w:val="000000"/>
          <w:szCs w:val="21"/>
        </w:rPr>
        <w:t>课本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实验目的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______________________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设计实验方案：</w:t>
      </w:r>
      <w:r>
        <w:rPr>
          <w:rFonts w:ascii="宋体;SimSun" w:hAnsi="宋体;SimSun" w:cs="宋体;SimSun"/>
          <w:color w:val="000000"/>
          <w:szCs w:val="21"/>
        </w:rPr>
        <w:t>方法和步骤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实验探究：</w:t>
      </w:r>
      <w:r>
        <w:rPr>
          <w:rFonts w:ascii="宋体;SimSun" w:hAnsi="宋体;SimSun" w:cs="宋体;SimSun"/>
        </w:rPr>
        <w:t>记录现象并</w:t>
      </w:r>
      <w:r>
        <w:rPr>
          <w:rFonts w:ascii="宋体;SimSun" w:hAnsi="宋体;SimSun" w:cs="宋体;SimSun"/>
          <w:color w:val="000000"/>
          <w:szCs w:val="21"/>
        </w:rPr>
        <w:t>完成下表</w:t>
      </w:r>
      <w:r>
        <w:rPr/>
        <w:t>。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172"/>
        <w:gridCol w:w="3600"/>
        <w:gridCol w:w="2891"/>
      </w:tblGrid>
      <w:tr>
        <w:trPr>
          <w:trHeight w:val="3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探究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步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现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论</w:t>
            </w:r>
          </w:p>
        </w:tc>
      </w:tr>
      <w:tr>
        <w:trPr>
          <w:trHeight w:val="107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氧气含量是否相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氧化碳含量是否相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水蒸气含量是否相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实验反思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实验现象不明显，原因可能是什么？</w:t>
      </w:r>
    </w:p>
    <w:p>
      <w:pPr>
        <w:pStyle w:val="Normal"/>
        <w:spacing w:lineRule="atLeast" w:line="24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比较含水蒸气多少的实验是否合理，你还有其它的实验设计吗？</w:t>
      </w:r>
    </w:p>
    <w:p>
      <w:pPr>
        <w:pStyle w:val="Normal"/>
        <w:spacing w:lineRule="atLeast" w:line="3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展示提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】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以上三组实验在设计方法上有哪些类似之处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通过以上探究活动，你能概括出科学探究过程的必要环节吗？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【课堂小结】</w:t>
      </w:r>
      <w:r>
        <w:rPr>
          <w:rFonts w:ascii="宋体;SimSun" w:hAnsi="宋体;SimSun" w:cs="宋体;SimSun"/>
        </w:rPr>
        <w:t>通过本节课的学习，你收获了什么？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【我的收获】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24"/>
        </w:rPr>
        <w:t>三、自我测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课堂练习】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我们在进行“对人体呼入的空气和呼出的气体的探究”实验时，主要采用的试验方法是（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模仿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对比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推理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假设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排水法收集一瓶人体呼出的气体的操作顺序为 （    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在水下立即用玻璃片将集气瓶的瓶口盖好，然后取出集气瓶正放在桌上 ② 把盛满水的集气瓶连同玻璃片 ③将集气瓶盛满水，用玻璃片先盖住瓶口的一小部分，然后推动玻璃片将瓶口全部盖住 ④ 将饮料管小心地插入集气瓶内，并向集气瓶内缓缓吹气，直到集气瓶内充满呼出的气体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③④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③②④①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②③①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④③②①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“人吸入的空气和呼出的气体有什么不同”的探究中，下列说法不正确的是（    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证明呼出气体含二氧化碳多的证据是：呼出的气体使澄清石灰水更浑浊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证明呼出气体含氧气少的证据是：呼出的气体使木条燃烧更旺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证明呼出气体含水蒸气多的证据是：呼出的气体在玻璃片上凝结成水珠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判断呼出气体含有氮气的依据是：空气中含有氮气，而氮气不为人体吸收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下列气体中滴入数滴澄清石灰水，不能使澄清石灰水变浑浊的气体是（    ）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①</w:t>
      </w:r>
      <w:r>
        <w:rPr>
          <w:rFonts w:ascii="宋体;SimSun" w:hAnsi="宋体;SimSun" w:cs="宋体;SimSun"/>
        </w:rPr>
        <w:t>空气   ②人体呼出的气体   ③蜡烛燃烧后生成的气体     ④氧气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①④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④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考直通车】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小军同学在做家庭小实验时．向热的大米粥中加入碘酒，发现未变蓝色。面对“异常”现象，他不应该采取的做法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向老师请教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查找相关资料，探究原因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反复实验。并观察是否有相同现象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认为自己做错了，继续做其它实验</w:t>
      </w:r>
    </w:p>
    <w:p>
      <w:pPr>
        <w:pStyle w:val="Normal"/>
        <w:spacing w:lineRule="atLeast" w:line="240"/>
        <w:rPr/>
      </w:pPr>
      <w:r>
        <w:rPr/>
        <w:t>6.</w:t>
      </w:r>
      <w:r>
        <w:rPr/>
        <w:t>下面是某同学对人体吸入的空气和呼出的气体的探究报告，请你帮助他完成这份报告。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4588"/>
      </w:tblGrid>
      <w:tr>
        <w:trPr>
          <w:trHeight w:val="61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探究步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现象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论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两个集气瓶中装满水，用玻璃片盖住瓶口，倒放入水中。将塑料管小心插入集气瓶内，吹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气瓶中的水排出，集气瓶内充满气体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一个盛空气的集气瓶和一个呼出气体的集气瓶中，各加入少量石灰水，振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灰水在空气中</w:t>
            </w:r>
            <w:r>
              <w:rPr>
                <w:rFonts w:cs="宋体;SimSun" w:ascii="宋体;SimSun" w:hAnsi="宋体;SimSun"/>
              </w:rPr>
              <w:softHyphen/>
              <w:softHyphen/>
              <w:softHyphen/>
              <w:softHyphen/>
              <w:t>___________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灰水在呼出的气体中</w:t>
            </w:r>
            <w:r>
              <w:rPr>
                <w:rFonts w:cs="宋体;SimSun" w:ascii="宋体;SimSun" w:hAnsi="宋体;SimSun"/>
              </w:rPr>
              <w:t>________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呼出气体中二氧化碳含量比空气中</w:t>
            </w:r>
            <w:r>
              <w:rPr>
                <w:rFonts w:cs="宋体;SimSun" w:ascii="宋体;SimSun" w:hAnsi="宋体;SimSun"/>
              </w:rPr>
              <w:t xml:space="preserve">___________ 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然着的木条分别插入盛空气和呼出气体的集气瓶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条在空气中</w:t>
            </w:r>
            <w:r>
              <w:rPr>
                <w:rFonts w:cs="宋体;SimSun" w:ascii="宋体;SimSun" w:hAnsi="宋体;SimSun"/>
              </w:rPr>
              <w:t>_____________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条在呼出的气体中</w:t>
            </w:r>
            <w:r>
              <w:rPr>
                <w:rFonts w:cs="宋体;SimSun" w:ascii="宋体;SimSun" w:hAnsi="宋体;SimSun"/>
              </w:rPr>
              <w:t>________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呼出气体中氧气含量比空气中</w:t>
            </w:r>
            <w:r>
              <w:rPr>
                <w:rFonts w:cs="宋体;SimSun" w:ascii="宋体;SimSun" w:hAnsi="宋体;SimSun"/>
              </w:rPr>
              <w:t>______________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两玻璃片，对其中一片呼气，另一片放在空气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的玻璃片上</w:t>
            </w:r>
            <w:r>
              <w:rPr>
                <w:rFonts w:cs="宋体;SimSun" w:ascii="宋体;SimSun" w:hAnsi="宋体;SimSun"/>
              </w:rPr>
              <w:t>_________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气的玻璃片上</w:t>
            </w:r>
            <w:r>
              <w:rPr>
                <w:rFonts w:cs="宋体;SimSun" w:ascii="宋体;SimSun" w:hAnsi="宋体;SimSun"/>
              </w:rPr>
              <w:t>___________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呼出气体中水蒸气的含量比空气中</w:t>
            </w:r>
            <w:r>
              <w:rPr>
                <w:rFonts w:cs="宋体;SimSun" w:ascii="宋体;SimSun" w:hAnsi="宋体;SimSun"/>
              </w:rPr>
              <w:t>_________</w:t>
            </w:r>
          </w:p>
        </w:tc>
      </w:tr>
    </w:tbl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0620</wp:posOffset>
                </wp:positionH>
                <wp:positionV relativeFrom="paragraph">
                  <wp:posOffset>168275</wp:posOffset>
                </wp:positionV>
                <wp:extent cx="1032510" cy="1193800"/>
                <wp:effectExtent l="5715" t="5715" r="0" b="5715"/>
                <wp:wrapNone/>
                <wp:docPr id="3" name="Group 42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1193760"/>
                          <a:chOff x="0" y="0"/>
                          <a:chExt cx="1032480" cy="1193760"/>
                        </a:xfrm>
                      </wpg:grpSpPr>
                      <wps:wsp>
                        <wps:cNvSpPr/>
                        <wps:spPr>
                          <a:xfrm>
                            <a:off x="217080" y="568800"/>
                            <a:ext cx="431280" cy="624960"/>
                          </a:xfrm>
                          <a:custGeom>
                            <a:avLst/>
                            <a:gdLst>
                              <a:gd name="textAreaLeft" fmla="*/ 11880 w 244440"/>
                              <a:gd name="textAreaRight" fmla="*/ 232560 w 244440"/>
                              <a:gd name="textAreaTop" fmla="*/ 11880 h 354240"/>
                              <a:gd name="textAreaBottom" fmla="*/ 3423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688"/>
                                </a:lnTo>
                                <a:arcTo wR="3600" hR="3600" stAng="10800000" swAng="-5400000"/>
                                <a:lnTo>
                                  <a:pt x="18000" y="31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96360"/>
                            <a:ext cx="348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235">
                                <a:moveTo>
                                  <a:pt x="0" y="235"/>
                                </a:moveTo>
                                <a:lnTo>
                                  <a:pt x="102" y="180"/>
                                </a:lnTo>
                                <a:lnTo>
                                  <a:pt x="105" y="54"/>
                                </a:lnTo>
                                <a:lnTo>
                                  <a:pt x="57" y="0"/>
                                </a:lnTo>
                                <a:lnTo>
                                  <a:pt x="420" y="0"/>
                                </a:lnTo>
                                <a:lnTo>
                                  <a:pt x="375" y="51"/>
                                </a:lnTo>
                                <a:lnTo>
                                  <a:pt x="372" y="180"/>
                                </a:lnTo>
                                <a:lnTo>
                                  <a:pt x="474" y="23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1041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26800"/>
                            <a:ext cx="232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93">
                                <a:moveTo>
                                  <a:pt x="349" y="1"/>
                                </a:moveTo>
                                <a:lnTo>
                                  <a:pt x="59" y="0"/>
                                </a:lnTo>
                                <a:lnTo>
                                  <a:pt x="29" y="8"/>
                                </a:lnTo>
                                <a:lnTo>
                                  <a:pt x="8" y="29"/>
                                </a:lnTo>
                                <a:lnTo>
                                  <a:pt x="0" y="59"/>
                                </a:lnTo>
                                <a:lnTo>
                                  <a:pt x="1" y="1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02680"/>
                            <a:ext cx="2584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217">
                                <a:moveTo>
                                  <a:pt x="388" y="0"/>
                                </a:moveTo>
                                <a:lnTo>
                                  <a:pt x="94" y="0"/>
                                </a:lnTo>
                                <a:lnTo>
                                  <a:pt x="70" y="3"/>
                                </a:lnTo>
                                <a:lnTo>
                                  <a:pt x="47" y="13"/>
                                </a:lnTo>
                                <a:lnTo>
                                  <a:pt x="27" y="27"/>
                                </a:lnTo>
                                <a:lnTo>
                                  <a:pt x="13" y="47"/>
                                </a:lnTo>
                                <a:lnTo>
                                  <a:pt x="3" y="70"/>
                                </a:lnTo>
                                <a:lnTo>
                                  <a:pt x="0" y="94"/>
                                </a:lnTo>
                                <a:lnTo>
                                  <a:pt x="1" y="2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320" y="22680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203760"/>
                            <a:ext cx="4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36756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36756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3733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40" y="37332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9880"/>
                            <a:ext cx="16272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86">
                                <a:moveTo>
                                  <a:pt x="0" y="2"/>
                                </a:moveTo>
                                <a:lnTo>
                                  <a:pt x="152" y="0"/>
                                </a:lnTo>
                                <a:lnTo>
                                  <a:pt x="200" y="16"/>
                                </a:lnTo>
                                <a:lnTo>
                                  <a:pt x="250" y="87"/>
                                </a:lnTo>
                                <a:lnTo>
                                  <a:pt x="256" y="178"/>
                                </a:lnTo>
                                <a:lnTo>
                                  <a:pt x="255" y="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43080"/>
                            <a:ext cx="247680" cy="7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8585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585858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23000"/>
                            <a:ext cx="198000" cy="5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2433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">
                                <a:moveTo>
                                  <a:pt x="0" y="4"/>
                                </a:move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45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">
                                <a:moveTo>
                                  <a:pt x="0" y="0"/>
                                </a:moveTo>
                                <a:lnTo>
                                  <a:pt x="387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2095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33">
                                <a:moveTo>
                                  <a:pt x="0" y="0"/>
                                </a:moveTo>
                                <a:lnTo>
                                  <a:pt x="198" y="12"/>
                                </a:lnTo>
                                <a:lnTo>
                                  <a:pt x="267" y="36"/>
                                </a:lnTo>
                                <a:lnTo>
                                  <a:pt x="312" y="117"/>
                                </a:lnTo>
                                <a:lnTo>
                                  <a:pt x="318" y="195"/>
                                </a:lnTo>
                                <a:lnTo>
                                  <a:pt x="330" y="6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90.6pt;margin-top:13.25pt;width:81.25pt;height:94pt" coordorigin="7812,265" coordsize="1625,1880">
                <v:roundrect id="shape_0" ID="AutoShape 43" fillcolor="white" stroked="t" o:allowincell="f" style="position:absolute;left:8154;top:1161;width:678;height:98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FreeForm 44" coordsize="474,235" path="m0,235l102,180l105,54l57,0l420,0l375,51l372,180l474,235e" fillcolor="white" stroked="t" o:allowincell="f" style="position:absolute;left:8221;top:889;width:547;height:2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ID="Oval 45" fillcolor="white" stroked="t" o:allowincell="f" style="position:absolute;left:8397;top:2004;width:27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FreeForm 46" coordsize="349,193" path="m349,1l59,0l29,8l8,29l0,59l1,193e" stroked="t" o:allowincell="f" style="position:absolute;left:8580;top:622;width:365;height:2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7" coordsize="388,217" path="m388,0l94,0l70,3l47,13l27,27l13,47l3,70l0,94l1,217e" stroked="t" o:allowincell="f" style="position:absolute;left:8542;top:584;width:406;height:2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797,622" to="9437,6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91,586" to="9431,586" ID="Line 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66,844" to="8366,1977" ID="Line 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00,844" to="8400,1977" ID="Line 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56,853" to="8456,994" ID="Line 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86,853" to="8486,994" ID="Line 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FreeForm 54" coordsize="256,586" path="m0,2l152,0l200,16l250,87l256,178l255,586e" stroked="t" o:allowincell="f" style="position:absolute;left:8092;top:312;width:255;height:5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Rectangle 55" fillcolor="#585858" stroked="t" o:allowincell="f" style="position:absolute;left:8293;top:805;width:389;height:118;mso-wrap-style:none;v-text-anchor:middle">
                  <v:fill o:detectmouseclick="t" color2="white"/>
                  <v:stroke color="#333333" weight="3240" joinstyle="miter" endcap="flat"/>
                  <w10:wrap type="none"/>
                </v:rect>
                <v:rect id="shape_0" ID="Rectangle 56" fillcolor="silver" stroked="t" o:allowincell="f" style="position:absolute;left:8337;top:931;width:311;height:86;mso-wrap-style:none;v-text-anchor:middle">
                  <v:fill o:detectmouseclick="t" color2="#454545"/>
                  <v:stroke color="black" weight="6480" joinstyle="miter" endcap="flat"/>
                  <w10:wrap type="none"/>
                </v:rect>
                <v:shape id="shape_0" ID="FreeForm 57" coordsize="383,4" path="m0,4l383,0e" stroked="t" o:allowincell="f" style="position:absolute;left:7812;top:312;width:382;height: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58" coordsize="387,3" path="m0,0l387,3e" stroked="t" o:allowincell="f" style="position:absolute;left:7812;top:271;width:386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59" coordsize="330,633" path="m0,0l198,12l267,36l312,117l318,195l330,633e" stroked="t" o:allowincell="f" style="position:absolute;left:8079;top:265;width:329;height:6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【拓展延伸】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某化工厂周围的空气污染较为严重。我们要对周围的空气进行检测时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首先就要取用空气样品。请你想一想，你有哪些简单的取样的方法？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用右图所示装置，能否探究得出空气和呼出气体中二氧化碳含量的变化？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能，瓶内应该装何种化学试剂？试剂装进后，又该怎样操作呢？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作业布置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605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5:00Z</dcterms:created>
  <dc:creator/>
  <dc:description/>
  <cp:keywords/>
  <dc:language>en-US</dc:language>
  <cp:lastModifiedBy/>
  <dcterms:modified xsi:type="dcterms:W3CDTF">2016-08-04T03:49:00Z</dcterms:modified>
  <cp:revision>1</cp:revision>
  <dc:subject/>
  <dc:title/>
</cp:coreProperties>
</file>